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литературы по синергетик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Богданов А.А. Всеобщая организационная наука. Тектология / А.А. Богданов. Л.,1925. Т.1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асилькова В.В. Порядок и хаос в развитии социальных систем: (Синергетика и теория социальной самоорганизации) / В.В. Василькова. СПб.: Лань, 1999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Винер Н. Кибернетика, или управление и связь в животном и машине / Н. Винер. М.: Наука, 1983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нязева Е.Н. Синергетика как новое мировоззрение: Диалог с                И. Пригожиным / Е.Н. Князева, С.П. Курдюмов // Вопросы философии. 1992. № 12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нязева Е.Н. Синергетический вызов культуре / Е.Н.Князева. // Синергетика: Сб. статей. М,:1994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Мицкевич Л.А. Синергетические основы метода правового сравнения // Ежегодник сравнительного правоведения. 2001. М.: ИГП РАН, 2002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гожин И. Порядок из хаоса. Новый диалог человека с природой. / И. Пригожин, И. Стенгерс. М.: 1986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Хайек Ф.А. фон. Дорога к рабству  / Фон Ф.А. Хайек. М.: Экономика, 1992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Хакен Г. Тайны природы. Синергетика: учение о взаимодействии / Г. Хакен.  Москва-Ижевск: Институт компьютерных исследований, 2003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00:00Z</dcterms:created>
  <dc:creator>ЛМицкевич</dc:creator>
  <dc:description/>
  <dc:language>en-US</dc:language>
  <cp:lastModifiedBy>avasilieva</cp:lastModifiedBy>
  <dcterms:modified xsi:type="dcterms:W3CDTF">2015-12-16T04:00:00Z</dcterms:modified>
  <cp:revision>2</cp:revision>
  <dc:subject/>
  <dc:title/>
</cp:coreProperties>
</file>